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65-2108/2025</w:t>
      </w:r>
    </w:p>
    <w:p>
      <w:pPr>
        <w:pStyle w:val="Normal"/>
        <w:ind w:firstLine="54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 xml:space="preserve">86MS0048-01-2025-005588-05 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3"/>
        </w:rPr>
        <w:t>руководителя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Cs w:val="23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Cs w:val="23"/>
        </w:rPr>
        <w:t xml:space="preserve">, 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е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7.03.2025 № 12/1954/ЗАХ, срок исполнения в течение 5 рабочих дней со дня получения (25.03.2025), срок предоставления документов по требованию не позднее 01 апрел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400046700002 от 23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3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1954/ЗАХ от 17.03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3.07.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52515124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